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离离暑云散，袅袅凉风起——处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val="en-US" w:eastAsia="zh-CN"/>
        </w:rPr>
        <w:t>健康中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暑气悄悄远去，不觉间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在忙碌中</w:t>
      </w:r>
      <w:r>
        <w:rPr>
          <w:rFonts w:ascii="仿宋" w:hAnsi="仿宋" w:cs="仿宋" w:eastAsia="仿宋"/>
          <w:sz w:val="32"/>
          <w:szCs w:val="32"/>
        </w:rPr>
        <w:t>迎来了秋天的第二个节气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月令七十二候集解》曰：“处暑，七月中。处，止也，暑气至此而止矣。”当暑天的炎热褪去，初秋便华丽登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处暑三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候鹰乃祭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候天地始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候禾乃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气收禾黍熟，风静草虫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唐•元稹《咏廿四气诗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处暑七月中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疾风驱急雨，残暑扫除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宋•仇远《处暑后风雨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1905</wp:posOffset>
            </wp:positionV>
            <wp:extent cx="1141095" cy="12198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· 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养生提示 </w:t>
      </w:r>
      <w:r>
        <w:rPr>
          <w:rStyle w:val="StrongEmphasis"/>
          <w:rFonts w:eastAsia="仿宋" w:cs="仿宋" w:ascii="仿宋" w:hAnsi="仿宋"/>
          <w:sz w:val="32"/>
          <w:szCs w:val="32"/>
        </w:rPr>
        <w:t>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暑时节的养生重点在于养阴护阳。日常起居方面，要适当延长睡眠时间，做到早睡早起。此时早晚温差增大，应注意适时增减衣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暑之后要重视精神调养，保持神志安宁，心情舒畅。遇到不顺心的事，应主动排解不良情绪，以避肃杀之气，同时还应收敛神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们经历了漫长的炎夏酷暑，</w:t>
      </w:r>
      <w:r>
        <w:rPr>
          <w:rFonts w:ascii="仿宋" w:hAnsi="仿宋" w:cs="仿宋" w:eastAsia="仿宋"/>
          <w:spacing w:val="9"/>
          <w:sz w:val="32"/>
          <w:szCs w:val="32"/>
          <w:shd w:fill="FFFFFF" w:val="clear"/>
        </w:rPr>
        <w:t>此时</w:t>
      </w:r>
      <w:r>
        <w:rPr>
          <w:rFonts w:ascii="仿宋" w:hAnsi="仿宋" w:cs="仿宋" w:eastAsia="仿宋"/>
          <w:sz w:val="32"/>
          <w:szCs w:val="32"/>
        </w:rPr>
        <w:t>体内津液相对不足，易出现鼻干、口干、咽干等秋燥症状。因此，饮食应以滋阴补津、润养肺金为重点，可适当多吃藕、银耳、百合、梨、甘蔗等食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转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天就成了故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回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秋天成了风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夏天所有的遗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个</w:t>
      </w:r>
      <w:r>
        <w:rPr>
          <w:rFonts w:ascii="仿宋" w:hAnsi="仿宋" w:cs="仿宋" w:eastAsia="仿宋"/>
          <w:sz w:val="32"/>
          <w:szCs w:val="32"/>
        </w:rPr>
        <w:t>秋天惊喜的铺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201930</wp:posOffset>
            </wp:positionV>
            <wp:extent cx="5280660" cy="17627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pacing w:val="8"/>
          <w:kern w:val="0"/>
          <w:sz w:val="21"/>
          <w:szCs w:val="21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47:22Z</dcterms:created>
  <dc:creator>ytsyy</dc:creator>
  <dc:description/>
  <dc:language>en-US</dc:language>
  <cp:lastModifiedBy>summer</cp:lastModifiedBy>
  <dcterms:modified xsi:type="dcterms:W3CDTF">2023-08-28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78D66A594142848FC31816714E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