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碘缺乏病防治科普—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补碘的五大错误观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文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来源：健康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作者：华中科技大学同济医学院附属同济医院 李兴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0</wp:posOffset>
            </wp:positionH>
            <wp:positionV relativeFrom="paragraph">
              <wp:posOffset>261620</wp:posOffset>
            </wp:positionV>
            <wp:extent cx="4591050" cy="28270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什么是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碘缺乏病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碘缺乏病是世界性疾病，全球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个国家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亿人生活在缺碘地区，每年因缺碘造成死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万，新生儿智力和身体发育障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万，地方性甲状腺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.6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亿，克汀病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万以上。缺碘母亲生的婴儿可能患侏儒症，即呆小症，其特征是甲状腺功能低下、甲状腺肿和生长发育迟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幼年缺碘，会出现骨骼生长和脑发育障碍，以致身材矮小，智力低下。儿童碘缺乏会损害大脑神经发育，表现为不同程度的智力缺陷、学习能力低下。成人碘缺乏会患地方性甲状腺肿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碘是人体必需的微量元素，是合成甲状腺素的原料。人体缺碘会造成不同程度的损害，导致发生碘缺乏病，特别是对孕妇、婴幼儿的危害更为突出。但是，不少人对补碘存在错误的认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错误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：我们已经达到了消除碘缺乏的目标，补碘没有必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我国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99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实行全民食盐加碘政策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9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世界卫生组织宣布我国达到了消除碘缺乏病的的目标。但这并不意味着国人不需要补碘，因为任何人都需要摄入适量的碘来维持甲状腺的功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错误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：天天吃碘盐，会造成碘过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根据世界卫生组织的推荐，成人每日推荐碘摄入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微克（最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微克）。我国碘盐平均含碘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~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千克，按每人每日摄入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~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克计算，每日摄碘量约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50~3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微克。扣除储存和烹调的损失，碘的摄入量不会高于世界卫生组织的推荐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错误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：沿海地区居民经常吃海鲜，不需要吃碘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需要。沿海地区在未考虑烹调损失的情况下，膳食中的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4.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来自于加碘食盐，来自于各类食物的碘仅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13.1%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来自于饮用水的碘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.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如果食用无碘食盐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9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以上的居民碘摄入量会低于推荐摄入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黑体" w:ascii="仿宋" w:hAnsi="仿宋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错误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：碘缺乏只发生在农村，城市人不缺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城市居民不食用碘盐，也会导致碘缺乏病。数据显示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0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年，上海地区孕妇尿碘水平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微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升的人群比例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5.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错误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：我今天海带吃多了，体内的碘会过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短期碘摄入超标不会对人体健康带来不良危害。碘是一个微量元素，它的过多也会引起不良影响，但仅是单次摄入量过多，并不会引起严重后果。因为碘的单次摄入量要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毫克以上，才能刺激甲状腺激素的释放，对人体产生影响。这在生活中很少见，这种情况常常发生在临床上在治疗一些疾病需要用大剂量碘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3:38Z</dcterms:created>
  <dc:creator>ytsyy</dc:creator>
  <dc:description/>
  <dc:language>en-US</dc:language>
  <cp:lastModifiedBy>summer</cp:lastModifiedBy>
  <dcterms:modified xsi:type="dcterms:W3CDTF">2023-08-22T07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595EDA73B4C729B5941AF4EAA48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