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意外急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处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攻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看过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者：应急总医院急危重症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急诊科主任 缪国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：国家健康科普专家库专家、解放军总医院第三医学中心原急诊科主任、教授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士生导师 王立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0D52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0D52"/>
          <w:spacing w:val="8"/>
          <w:kern w:val="0"/>
          <w:sz w:val="32"/>
          <w:szCs w:val="32"/>
          <w:shd w:fill="FFFFFF" w:val="clear"/>
          <w:lang w:val="en-US" w:eastAsia="zh-CN" w:bidi="ar"/>
        </w:rPr>
        <w:t>大众健康杂志 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40D52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炎日的夏季即将过去，气温下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消暑时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你和家人外出游玩了吗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外出游玩时，如何预防意外伤害？如不慎发生意外，如何将伤害降到最低？请大家牢记以下要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000625" cy="212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平时容易晕车或晕船，可以在旅行出发前口服乘晕宁，尽量不要空腹乘车。同时，系紧腰带也有助于预防晕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881880" cy="2077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如果发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腿抽筋，应急治疗方法有很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旋转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起身而坐，伸直抽筋的腿，用手握住前脚掌，向外侧旋转踝关节。只要动作连贯有力，通常能立即止住抽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扳脚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取坐姿，一手用力压迫痉挛的腿肚肌肉，一手抓住脚趾向后扳脚，使足部背曲，再上下活动一下脚，抽筋就能得到缓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压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膝关节内侧腘窝两边有硬而突起的肌肉主根，腓肠肌头神经根便附着在里面。用大拇指强力按压此处，异常兴奋的神经就会镇静下来，从而达到停止抽筋、消除疼痛的目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④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上述方法未能完全解除症状，可用热毛巾或热水袋敷于腿肚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热敷法能有效促进肌肉的血液循环，缓解痉挛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130800" cy="218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生关节扭伤，千万不能立即按摩，也不要用热毛巾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正确的方法是用冷水或冰块冷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钟，外擦松节油或涂三七粉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如果出现骨折，要防止骨折端错位，也不要勉强去复位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096510" cy="216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受到外伤并引起出血，止血的方法有很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伤口出血且伤口内无异物，可采用局部按压法。用干净的手帕或纱布直接盖在伤口上，用手压住，把伤肢举起，高于心脏，这样能很快止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指压止血法——用手指压在出血部位近心端的动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如果是四肢较大面积的伤口出血，可采用止血带或手帕、围巾等，宽度折叠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5~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厘米，绑在伤口靠近心脏的一侧。要注意压迫部位，比如上肢止血一般在上臂的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处进行捆扎，下肢止血在大腿的中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处进行捆扎。捆扎时要保护好捆扎位置的皮肤，还要注意捆扎的时间。一般每小时要放开止血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~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分钟，以免引起远端肢体坏死。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118735" cy="2178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突发急性胃肠炎出现腹泻，首先应补充电解质，防止脱水，比如可以在白开水里面加一点糖和盐，搅匀后喝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病后禁止饮用或食用可能加重急性胃肠炎的饮料或食物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急性肠胃炎发病比较急的时候，可以适当服用一些止泻药物，比如蒙脱石散或黄连素片。如果还有发烧症状，也需要服用退烧药物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952365" cy="2106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突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昏厥，同行者千万不可随意搬动昏厥者。同行人员应首先观察昏厥者的心跳和呼吸是否正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发现心跳、呼吸正常，可轻拍昏厥者并大声呼唤使其清醒。如无反应则说明情况比较复杂，应使昏厥者头部偏向一侧并稍放低，取后仰头姿势，然后采取人工呼吸和心脏按压的方法进行急救，并同时拨打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急救电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14620" cy="2218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突发心绞痛或心前区不适，应该原地蹲下或取舒适体位休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同行人员应该帮助不适者放松心情，并松开对方的衣领、裤带；如果天气阴凉，注意帮助不适者保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适者应立即舌下含服硝酸甘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粒或者速效救心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~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粒，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~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钟就能奏效；也可以含服消心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~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片，一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分钟后奏效。条件允许时，请尽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拨打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12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电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有条件的话，在服用上述药物前监测血压，如果血压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0/60mm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则不能服用上述药物，并尽快拨打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3:02Z</dcterms:created>
  <dc:creator>ytsyy</dc:creator>
  <dc:description/>
  <dc:language>en-US</dc:language>
  <cp:lastModifiedBy>summer</cp:lastModifiedBy>
  <dcterms:modified xsi:type="dcterms:W3CDTF">2023-08-21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1AEEC79CC4524BE5E19CCF76C5C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