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健康膳食之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碳水”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选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者：广东省妇幼保健院营养科 郑新杰 夏燕琼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核：国家健康科普专家库专家、南京医科大学营养学教授 汪之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健康中国  </w:t>
      </w: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近期，世界卫生组织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WHO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发布了多项健康饮食指南，为公众提供更科学、更健康的饮食建议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其中的《成人和儿童碳水化合物摄入量》，告诉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了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大家碳水化合物该怎么选、怎么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197475" cy="9240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提到碳水化合物，我们就会联想到米饭、面条、馒头等主食。的确，碳水化合物是人体必需的宏量营养素，是我们身体能量的主要来源。因此，摄入碳水化合物是必不可少的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那么生活中，如何判断碳水化合物是“好碳水”还是“坏碳水”呢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634490</wp:posOffset>
            </wp:positionV>
            <wp:extent cx="5944870" cy="252984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首先了解一下碳水化合物的种类。按照人体能否消化吸收分类，分为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可利用的碳水化合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即可以被人体消化、吸收、利用的各种糖类；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不为人体利用的碳水化合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如纤维素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好碳水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结构相对复杂，富含纤维素、维生素和矿物质，能量相对较低，在消化过程中分解较慢，血糖生成指数较低，对血糖的影响较小。简单一句话，就是这类碳水化合物是不易消化的淀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这类淀粉还有一个名词叫“抗性淀粉”。抗性淀粉消化困难，进入结肠，可为肠道里的细菌提供营养；由于吸收和进入血液缓慢，所以有助于糖尿病患者维持正常的血糖，减少饥饿感。未经加工的全谷物、生土豆、扁豆和青香蕉等富含抗性淀粉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生土豆含抗性淀粉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5%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而新煮熟的土豆仅含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%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但冷却后又增加到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2%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再如薯类，生薯内含抗性淀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而熟薯类降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所以有“红薯生吃，土豆凉吃”的建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蔬菜和水果富含纤维素，同时含有一定的碳水化合物，也可视为“好碳水”。这类食物通常为绿色，即为绿色碳水化合物。这些绿色碳水化合物让你容易感到吃饱了，并能减缓胃部排空的时间，还可以为人体提供维生素和矿物质，让你的牙齿和肠道更健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  <w:drawing>
          <wp:inline distT="0" distB="0" distL="0" distR="0">
            <wp:extent cx="5224780" cy="2223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坏碳水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结构相对简单，富含高热量，同时纤维素、维生素和矿物质的含量低，能在消化过程中迅速分解，转化为葡萄糖，使血糖达到峰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这类碳水化合物如果摄入过多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就会增加心血管负担，增加患Ⅱ型糖尿病的风险，不利于控制血压和体重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这类碳水化合物多为白色或米色食品，如米面、糖果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0640</wp:posOffset>
            </wp:positionH>
            <wp:positionV relativeFrom="paragraph">
              <wp:posOffset>125730</wp:posOffset>
            </wp:positionV>
            <wp:extent cx="2917190" cy="432244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3348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1490</wp:posOffset>
            </wp:positionH>
            <wp:positionV relativeFrom="paragraph">
              <wp:posOffset>146685</wp:posOffset>
            </wp:positionV>
            <wp:extent cx="2778760" cy="488124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" r="-5" b="44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17:23Z</dcterms:created>
  <dc:creator>ytsyy</dc:creator>
  <dc:description/>
  <dc:language>en-US</dc:language>
  <cp:lastModifiedBy>summer</cp:lastModifiedBy>
  <dcterms:modified xsi:type="dcterms:W3CDTF">2023-08-21T08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FCDF3803A45D68E545E71049544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