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口腔中的“危险分子”与“原住民”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你分得清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来源：《老年健康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作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中科技大学同济医学院附属协和医院肿瘤中心 彭纲 杨盛力 王晓慧 周思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天津市人民医院口腔科副主任医师 张宇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FF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FF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                                                    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color w:val="0000FF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FF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FF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医生，我嘴里长了几个小疙瘩，不会是口腔癌吧……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关注身体变化的人们时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担心口腔中的这些“异常”属于癌前病变，更害怕患上口腔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口腔癌是发生在口腔的恶性肿瘤的总称。一般来说，口腔癌的好发部位包括舌、牙龈、口底、鄂部、上颌窦等。而在口腔中的一些正常组织和结构，并非癌前病变，更不是口腔癌。那么，您知道如何分辨它们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9525</wp:posOffset>
            </wp:positionV>
            <wp:extent cx="4986020" cy="3324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出现这些情况及时就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出现“破、斑、硬、松、肿、麻”等情况的人，需要警惕口腔癌，应及时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般的口腔溃疡会在两周内自愈，如果烧灼感、疼痛等症状超过两周仍未见好转，需警惕口腔癌的可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口腔癌通常表现为溃疡，溃疡四周边缘隆起，中央凹凸不平，并有坏死组织覆盖，典型者为“菜花状”。口腔癌早期一般无痛或仅有局部异常摩擦感，溃破后疼痛较为明显。随着肿瘤进一步侵犯神经及周围组织，可引发局部疼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口腔黏膜颜色变为白色、褐色或黑色，尤其是口腔黏膜变粗糙、变厚或呈硬结时，以及出现红斑、白斑或黑的溃疡性斑块时，需警惕口腔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当肿瘤波及咀嚼肌或者神经时，口腔黏膜会逐渐变硬、变紧，患者可出现张口受限、说话困难，甚至吞咽困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需先排除牙周病引起的牙齿松动、脱落、咬合不均。单个牙或范围局限的牙齿松动，伴有周围牙龈糜烂，或松动牙脱落，或拔除后创口经久不愈者，需高度警惕牙龈癌、中央性颌骨癌波及牙槽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脸或颈部出现肿块或两侧不对称。随着病情的发展，癌细胞会向颈部淋巴结转移。出现转移灶时，多表现为颈部肿大的包块。因此，若颈部淋巴结突然肿大，需检查口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肿瘤侵犯感觉神经时，患者会出现疼痛或感觉异常；肿瘤侵犯舌神经时，患者会出现舌麻木；肿瘤侵犯下牙槽神经时，患者可出现下唇麻木；肿瘤侵犯眶下神经时，患者可出现眶下区皮肤麻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些是口腔中的正常组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轮廓乳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舌头后方的舌乳头，名叫“轮廓乳头”。轮廓乳头在舌根部排成“人”字形，其体积较大，略微凸起于舌背黏膜表面。轮廓乳头用来感受味觉，属于人体的正常结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舌下肉阜及舌下皱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舌下肉阜位于口腔底部舌系带两侧，长得像两个小山丘，质地柔软。舌下肉阜的小孔是分泌唾液的颌下腺开口，有的人一抬舌头，一股“小喷泉”就会从这两个开口处喷出来。舌下皱襞位于舌下肉阜两侧，形似一排山丘，它们是舌下腺的开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切牙乳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切牙乳头在上颌门牙后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0.8~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厘米处，位于腭中缝前端，其深面为切牙孔，内有神经和血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腮腺导管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腮腺导管开口位于双侧上颌第二磨牙对应的颊黏膜处，呈乳头状隆起，在隆起处可以看见一个半透明的亮点。腮腺是口腔内一对大唾液腺，其分泌的唾液可以帮助消化食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01:14Z</dcterms:created>
  <dc:creator>ytsyy</dc:creator>
  <dc:description/>
  <dc:language>en-US</dc:language>
  <cp:lastModifiedBy>summer</cp:lastModifiedBy>
  <dcterms:modified xsi:type="dcterms:W3CDTF">2023-08-15T0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DF93C99845529EADED8ED8DD0F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