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母乳喂养，帮孩子走好成长第一步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eastAsia="Microsoft YaHei UI"/>
          <w:sz w:val="27"/>
          <w:szCs w:val="27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作者 ：北京妇产医院产科 刘静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FF"/>
          <w:spacing w:val="8"/>
          <w:sz w:val="21"/>
          <w:szCs w:val="21"/>
          <w:shd w:fill="FFFFFF" w:val="clear"/>
          <w:lang w:val="en-US" w:eastAsia="zh-CN"/>
        </w:rPr>
        <w:t>健康中国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eastAsia="Microsoft YaHei UI"/>
          <w:sz w:val="27"/>
          <w:szCs w:val="27"/>
          <w:lang w:val="en-US" w:eastAsia="zh-CN"/>
        </w:rPr>
      </w:pPr>
      <w:r>
        <w:rPr>
          <w:rFonts w:eastAsia="Microsoft YaHei UI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母乳是宝宝最天然的食物。世界卫生组织认为，母乳喂养可以降低儿童的死亡率，它给健康带来的益处可以延续到成人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、</w:t>
      </w:r>
      <w:r>
        <w:rPr>
          <w:rStyle w:val="StrongEmphasis"/>
          <w:rFonts w:ascii="楷体" w:hAnsi="楷体" w:cs="楷体" w:eastAsia="楷体"/>
          <w:b w:val="false"/>
          <w:bCs/>
          <w:sz w:val="32"/>
          <w:szCs w:val="32"/>
        </w:rPr>
        <w:t>母乳喂养好处多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很多人认为，产妇刚生产完非常虚弱，再进行母乳喂养，会更加虚弱。其实，母乳喂养能够促进产后子宫收缩，减少阴道出血，预防产后出血。此外，母乳喂养还有助于母婴结合，使妈妈与宝宝之间产生密切的联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有些妈妈认为，喂奶会导致乳房下垂，身材变形，从而拒绝哺乳。然而真相是母乳喂养能够让妈妈保持身材，消耗多余脂肪，使乳房丰满。母乳喂养还能减少患乳腺癌、卵巢癌的风险，降低绝经后骨质疏松的发生。对婴儿来说，母乳是最好的食物。母乳可分为前乳和后乳，二者所含的营养成分不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前乳的颜色比较浅，其主要成分是碳水化合物，还有蛋白质、水分、维生素和丰富的矿物质，能够为婴儿提供身体所需的各种营养物质。而后乳的颜色比较深，其主要成分是脂肪，为婴儿提供机体所需要的能量。前乳几分钟就可以吸完，后乳则需要比较长的时间才能吸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除了提供营养，母乳还能够为婴儿提供生命最早期的免疫物质，帮助宝宝预防腹泻、呼吸道感染等。新生儿来到这遍布细菌和病毒的世界却不怎么生病，原因就是母乳为其提供了强大的免疫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初乳，母亲产后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2~3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天内乳房所分泌的乳汁，被称为“新生儿的第一剂疫苗”。母乳中丰富的免疫球蛋白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A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已被证明能够大幅降低宝宝得急性胃肠疾病的风险。同时，母乳中的免疫球蛋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还能够促进婴儿自身免疫系统的发育，这种对宝宝自身免疫系统的早期刺激，可能对宝宝在未来岁月中抵抗疾病有着深远的影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此外，母乳喂养的宝宝还可获得以下好处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促进神经系统和智力发育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预防哮喘、耳部感染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促进牙齿发育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减少成年后肥胖、癌症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41755</wp:posOffset>
            </wp:positionH>
            <wp:positionV relativeFrom="page">
              <wp:posOffset>6049010</wp:posOffset>
            </wp:positionV>
            <wp:extent cx="4802505" cy="320167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型糖尿病等疾病的发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二、</w:t>
      </w:r>
      <w:r>
        <w:rPr>
          <w:rStyle w:val="StrongEmphasis"/>
          <w:rFonts w:ascii="楷体" w:hAnsi="楷体" w:cs="楷体" w:eastAsia="楷体"/>
          <w:b w:val="false"/>
          <w:bCs/>
          <w:sz w:val="32"/>
          <w:szCs w:val="32"/>
        </w:rPr>
        <w:t>母乳喂养你问我答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母乳喂养到宝宝多大比较合适呢</w:t>
      </w:r>
      <w:r>
        <w:rPr>
          <w:rStyle w:val="StrongEmphasis"/>
          <w:rFonts w:ascii="仿宋" w:hAnsi="仿宋" w:cs="仿宋" w:eastAsia="仿宋"/>
          <w:sz w:val="32"/>
          <w:szCs w:val="32"/>
        </w:rPr>
        <w:t>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母乳大体可分为初乳、过渡乳、成熟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阶段。随着哺乳时间的延长，乳汁中的蛋白质和矿物质逐渐减少，脂肪含量逐渐增加。一般在产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月左右，母亲体内分泌乳汁的量和营养成分逐渐下降。所以，建议纯母乳喂养至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4~6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月。如果有条件的话，尽可能母乳喂养到两岁，但孩子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龄左右要开始添加辅食，以补充营养，让孩子逐渐从吃乳汁过渡到吃食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母乳喂养时，是按需喂养还是定时定量喂养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当孩子饿了或母亲乳房胀了就应喂哺。喂奶的次数和间隔时间不受限制。产后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周内或在喂养习惯建立好之前，只要婴儿表现出饥饿征象或是距离上一次喂养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时，就应进行喂养。按这样的频率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时通常需要喂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~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乳汁不够宝宝吃，怎么办呢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是母乳无法满足需要，可以用配方奶粉作为对母乳的补充，这种方式叫作“混合喂养”。如果妈妈根本无法哺乳，只能使用配方奶粉喂养，这种叫作“人工喂养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乳汁过多能让宝宝多吃吗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答案是不可以。哺乳时听到宝宝吞咽声消失或吐出乳头，即表示宝宝吃饱了无须再喂。哺乳后如果觉得乳房实在太胀，可以稍微挤出一点奶以缓解胀痛不适，但不能挤太多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~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升即可，不需要额外排空乳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哪种喂奶姿势可以让妈妈和宝宝都舒适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哺乳时应将婴儿面向母亲的身体，这样可使婴儿的嘴巴正对着母亲的乳头，同时颈部稍伸展，头部、肩部和臀部在一条直线上。对于剖宫产术后母亲，采取橄榄球式（也称为侧抱法）或侧卧式哺乳可避免婴儿接触到手术切口。橄榄球式哺乳也常用于早产儿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14350</wp:posOffset>
            </wp:positionH>
            <wp:positionV relativeFrom="page">
              <wp:posOffset>3340735</wp:posOffset>
            </wp:positionV>
            <wp:extent cx="5894705" cy="3203575"/>
            <wp:effectExtent l="0" t="0" r="0" b="0"/>
            <wp:wrapTopAndBottom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乳汁的多少与乳房的大小有关系吗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乳汁的多少和乳房大小无关。乳汁是由乳房中的乳腺分泌而成的，胸部大是因为胸部脂肪堆积多，而乳腺的多少和胸部的大小没有关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什么情况不能进行母乳喂养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若有下列情况，不推荐进行母乳喂养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存在可通过母乳喂养传播给孩子的感染性疾病，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I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感染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正在接受抗癌治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使用某些药物。有些药物在哺乳期使用不安全，因此哺乳期间，母亲用任何药物前应咨询医生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大量饮酒后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使用某些违禁药物，如大麻和其他大麻属物质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孩子出生时患有“半乳糖血症”，也不推荐母乳喂养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8:50Z</dcterms:created>
  <dc:creator>ytsyy</dc:creator>
  <dc:description/>
  <dc:language>en-US</dc:language>
  <cp:lastModifiedBy>summer</cp:lastModifiedBy>
  <dcterms:modified xsi:type="dcterms:W3CDTF">2023-08-02T03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A19EAE195473BAF905FBBEBF081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