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世界肝炎日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个问答带您认识丙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30"/>
        <w:jc w:val="left"/>
        <w:textAlignment w:val="auto"/>
        <w:rPr/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山东疾控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病毒性肝炎包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AV,HBV,HCV,HDV.....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些都是什么疾病？？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你都分得清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今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我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先认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下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型肝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194945</wp:posOffset>
            </wp:positionV>
            <wp:extent cx="4298950" cy="32200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什么是丙型肝炎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肝（全称：丙型肝炎）是由丙型肝炎病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感染引起的以肝脏炎性病变为主的传染病，主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C1A8"/>
          <w:spacing w:val="8"/>
          <w:sz w:val="32"/>
          <w:szCs w:val="32"/>
          <w:shd w:fill="FFFFFF" w:val="clear"/>
        </w:rPr>
        <w:t>经血液途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传播，急性期临床症状大多轻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C1A8"/>
          <w:spacing w:val="8"/>
          <w:sz w:val="32"/>
          <w:szCs w:val="32"/>
          <w:shd w:fill="FFFFFF" w:val="clear"/>
        </w:rPr>
        <w:t>部分患者无明显症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则转为慢性，慢性感染可导致肝脏慢性炎症、坏死和纤维化，部分患者可发展为肝硬化甚至肝细胞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楷体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肝有什么危害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据世界卫生组织估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全球大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感染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为新发感染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后慢性化倾向严重，慢性化率高于乙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急性感染之后，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%-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感染者会发展为慢性感染，慢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者中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%-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内出现肝硬化，部分患者可进展为肝细胞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年大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9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死亡，主要由于肝硬化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庞大的丙肝患者人群给社会和家庭的经济和生活带来了严重的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肝的传播途径有哪些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型肝炎的传播途径包括血液传播、性传播和母婴传播。丙肝的传播途径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I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B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传播途径是类似的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~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家可以放在一起记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中血液传播是最主要的途径，性接触传播和母婴传播的效率相对较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什么人容易感染丙肝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群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普遍易感，人感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后不产生中和抗体，目前尚无有效疫苗应用于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主要集中在高危人群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注射吸毒者、血液透析患者、多次输血或血液制品者、同性或异性性乱者，以及某些经常接触血液的医务人员由于具有较高的职业暴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风险，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的高危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楷体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预防丙肝？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关键是提高对丙肝的认知，对于未感染者要要避免或减少高危行为，如共用注射器吸毒、输血、高危性行为、在消毒不正规场所的场所纹身、穿孔、针灸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已发生高危行为，应进行丙肝检测，做到早诊断、早检测、早治疗；一旦发现感染丙肝病毒，及早到正规医疗机构确诊和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六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肝能治愈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color w:val="70AD47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70AD47"/>
          <w:spacing w:val="8"/>
          <w:sz w:val="32"/>
          <w:szCs w:val="32"/>
          <w:shd w:fill="FFFFFF" w:val="clear"/>
        </w:rPr>
        <w:t>铛 铛 铛 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0AD47"/>
          <w:spacing w:val="8"/>
          <w:sz w:val="32"/>
          <w:szCs w:val="32"/>
          <w:shd w:fill="FFFFFF" w:val="clear"/>
        </w:rPr>
        <w:t>~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键的信息来了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丙肝可以治愈！！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最新直接抗病毒药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A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对丙肝的治愈率可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。丙肝感染后并不是都需要治疗，因为部分人机体免疫系统可以自发清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病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慢性丙肝病例，由于可能进展为肝硬化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应积极进行抗病毒治疗。抗病毒治疗的终点为获得持续病毒学应答，即患者在抗病毒治疗结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CV RN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仍低于检测下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型肝炎可防可治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并且可以治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~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日常生活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丙肝患者应忌酒，宜清淡饮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持心情舒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当增加户外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定期到医院复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出现身体不适或病情变化及时就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3:20Z</dcterms:created>
  <dc:creator>ytsyy</dc:creator>
  <dc:description/>
  <dc:language>en-US</dc:language>
  <cp:lastModifiedBy>summer</cp:lastModifiedBy>
  <dcterms:modified xsi:type="dcterms:W3CDTF">2023-07-27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259FD49A46018F06B2D7CB679F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