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视力训练、食疗调理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等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方法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真的可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提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儿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视力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文字来源：人民卫生出版社《科学守护 健康成长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inline distT="0" distB="0" distL="0" distR="0">
            <wp:extent cx="5310505" cy="2259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7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其实，近视是不能治愈和逆转的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所以，声称可以治愈近视的产品，家长们要慎重对待。家长对孩子的近视越来越重视、对孩子近视度数加深的焦虑情绪，可能造成花了钱却没有达到近视防控目标的后果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一些视力保健场所，宣传可以通过自行研制的视力训练方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，提高孩子视力，治疗近视。部分家长也会发现孩子经过一段时间的训练，在该场所里检查的视力“确实”有所“提高”。但是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通过视功能训练，实际的近视度数不会因此而降低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掌握一定科普知识的家长，会发现其中的蹊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270</wp:posOffset>
            </wp:positionH>
            <wp:positionV relativeFrom="paragraph">
              <wp:posOffset>61595</wp:posOffset>
            </wp:positionV>
            <wp:extent cx="4291330" cy="82981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" b="42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72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9940</wp:posOffset>
            </wp:positionH>
            <wp:positionV relativeFrom="paragraph">
              <wp:posOffset>-422910</wp:posOffset>
            </wp:positionV>
            <wp:extent cx="4003675" cy="591947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6003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6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这个说法是错误的。某些宣传提到通过食补可逆转近视，比如枸杞水、鱼眼睛、猪肝、鱼肝油等，这些食物富含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（又称视黄醇）、参与视紫红质的合成，增强视网膜的感光能力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适当补充维生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A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对眼睛有益，但过量摄入可能会引起维生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A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中毒反应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所以，正常人均衡饮食即可，不需过量摄入，也不存在治疗近视的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些营养成分是可以保护视力的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比如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是一种日常生活中常见的微量元素，适量补充维生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能够帮助降低眼睛对外界的敏感性，帮助老年人预防眼底出现黄斑病变；再比如叶黄素是存在于视网膜黄斑区的主要色素，可以帮助视网膜抵御紫外线，有助于保护视力。因此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平时可以给孩子多补充富含维生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和叶黄素的食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如海鱼、动物肝脏、蛋黄、玉米等，但也建议结合身体实际状况，均衡饮食即可，不建议过量补充，因为它们对近视并没有治疗作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0:45Z</dcterms:created>
  <dc:creator>ytsyy</dc:creator>
  <dc:description/>
  <dc:language>en-US</dc:language>
  <cp:lastModifiedBy>summer</cp:lastModifiedBy>
  <dcterms:modified xsi:type="dcterms:W3CDTF">2023-07-18T08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35F30C024CD6BE841FE2BA54A4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