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  <w:t>科学补水，助力夏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InternetLink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u w:val="none"/>
          <w:shd w:fill="FFFFFF" w:val="clear"/>
          <w:lang w:val="en-US" w:eastAsia="zh-CN"/>
        </w:rPr>
        <w:t>健康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1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  <w:t>生活中，我们常听到友善的提醒——“多喝水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  <w:t>喝水，真的越多越好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  <w:t>答案是否定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1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  <w:t>喝水太少，不利健康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  <w:t>过度饮水，则可能引发水中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5D57F9"/>
          <w:spacing w:val="7"/>
          <w:sz w:val="32"/>
          <w:szCs w:val="32"/>
          <w:shd w:fill="FFFFFF" w:val="clear"/>
        </w:rPr>
        <w:t>到底该怎么喝水？你知道吗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224155</wp:posOffset>
            </wp:positionV>
            <wp:extent cx="5623560" cy="35147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人都有适宜饮水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任何事情都应该适度，喝水也是如此。我们提倡多喝水，但并非无节制地饮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常饮水量需要根据年龄、气温、劳动或运动、出汗量等进行适量增减。不同年龄段饮水量也有所不同。《中国居民膳食指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》建议，在温和气候条件下，低身体活动水平成年男性每天适宜的水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；女性每天适宜的水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。我们也可以通过公式计算：体重（公斤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×0.03=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日健康饮水量（升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喝水没有最佳时间，任何时间都可以，建议遵循少量多次的原则。出汗较多时可适当补充一些盐水。慢性肾脏病患者、心血管疾病患者需要咨询医生后，合理控制饮水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喝太多太少都伤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人体内水分过少容易导致身体不同程度脱水，轻者出现口渴，没有食欲，重者会出现运动能力降低、注意力下降、嗜睡等。长期水分摄入不足还会增加患泌尿系统结石、肿瘤的风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补充水分不宜过多、过快，若超过肾脏排泄速率，会引发水中毒症状，包括细胞水肿、血钠浓度过低、脑压上升、肺充血、肾脏损害、肌肉损害，甚至有生命危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3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如何判断水喝够了没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观察小便颜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若小便呈浅柠檬色，说明体内水分处于最佳状态。若小便清澈无色，则应适当减少水分的摄入。若小便呈棕黄色，则需要及时补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计算排尿次数和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排尿次数和排尿量与水摄入量密切相关。一般健康成年人每天排尿次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~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，每天排尿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00~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升。如果平时低于这些数值，就意味着该喝水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什么情况下要多喝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便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身体缺水时，大便里的水分也会减少，从而导致大便干燥，甚至便秘。如果是因为缺水造成的轻度便秘，通过大量饮水能在一定程度上缓解。在饮水时，一定要大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饮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快速吞咽，从而刺激肠蠕动，缓解便秘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痛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多喝水、多排尿有助于尿酸排泄，进而缓解痛风症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感冒患者服药后多有出汗的情况，喝水可使体内水分得到及时补充。多喝水还可以稀释痰液，有利于痰液排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减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餐前半小时喝一杯水能增加饱腹感，减少食物摄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醉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酒精会加速身体的脱水。水虽然不能解酒，但可以为身体补充水分，防止脱水引发的各种不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动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  当人体丢失体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的水分时，视力、记忆力和注意力，以及其他认知能力都会下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有些水不能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世界卫生组织、国际癌症机构都曾经提示，饮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氏度以上热饮，会增加患食管癌的风险。一般来说，刚出锅的汤、刚泡好的咖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茶饮，温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0~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氏度，这时喝下去，不光烫嘴，还会烫出病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们的口腔、食管表面都覆盖着黏膜，进食温度保持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~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氏度，有利于保护正常的生理功能。胃肠功能弱的人不建议喝冰水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氏度以下）。我们说的温水一般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~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氏度，是温热且不烫口的感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~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摄氏度的水更接近于凉白开，这种温度的水，最推荐饮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凉白开的温度接近人体体温，饮用后不易刺激胃肠道。比体温稍低的水进入人体之后，会在体内被加热至体温水平。这个额外“加温”环节，会燃烧更多热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美国的运动医学研究证明，运动中喝凉白开组比喝温水组，能更好地维持核心温度稳定，有助于运动员取得更优异的成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6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那些关于水的谣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‘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千滚水’不能喝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次烧开的自来水中亚硝酸盐含量的确会增加。不过，水里的亚硝酸盐含量很低，远低于国家标准，因此可以饮用。与其担心“千滚水”里的那一丁点亚硝酸盐，还不如少吃一些酸豆角等含亚硝酸盐的不健康食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‘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隔夜水’不能喝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气温高，空气湿度大、细菌繁殖快，若存放不当，“隔夜水”容易成为污染水。不过，白开水隔夜其实是没关系的，但隔夜茶不建议喝，因为茶叶等有机物更容易滋生细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矿泉水比纯水更有营养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水里的矿物质实在少得可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不要过于纠结矿泉水或者纯净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补充矿物质还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要依靠正常饭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常喝硬水会得肾结石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水的软硬程度，指的是水中钙离子和镁离子的含量高低。目前没有充足证据表明水垢会导致肾结石或其他健康问题。相对而言，饮水量不够才更容易引起结石病，以及其他泌尿系统疾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边吃饭边喝水会消化不良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其实喝水不会影响胃的消化功能，边吃饭边喝水对普通人来说没有什么问题。餐前半小时喝水还有助于控制体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8:14Z</dcterms:created>
  <dc:creator>ytsyy</dc:creator>
  <dc:description/>
  <dc:language>en-US</dc:language>
  <cp:lastModifiedBy>summer</cp:lastModifiedBy>
  <dcterms:modified xsi:type="dcterms:W3CDTF">2023-07-04T00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9B21CD9B4389812855315F0DC2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