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高温来袭，做好准备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  <w:lang w:val="en-US" w:eastAsia="zh-CN" w:bidi="ar"/>
        </w:rPr>
        <w:t xml:space="preserve">    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92CDDC"/>
          <w:kern w:val="0"/>
          <w:sz w:val="24"/>
          <w:szCs w:val="24"/>
          <w:lang w:val="en-US" w:eastAsia="zh-CN" w:bidi="ar"/>
        </w:rPr>
        <w:t>健康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"/>
        </w:rPr>
        <w:t>夏季的高温已经来到身边，中暑等问题随之而来，积极采取防护措施可以有效降低中暑概率，让我们一起来看看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一、一般人群防护措施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室内防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室内温度较高时，可以使用降温设备降低环境温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夜间和清晨时段可通过开窗通风降低温度。室内湿度不适宜时，可以使用除湿或加湿设备调节室内湿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关闭朝阳的窗户或使用遮阳帘、窗帘等遮挡阳光直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关掉不必要的灯和易产热的电器设备并防范因用电量过高，导致电线过载而引发的火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室外防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"/>
        </w:rPr>
        <w:t>尽可能减少室外高温暴露时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"/>
        </w:rPr>
        <w:t>减少外出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尽量避免室外体力活动和户外运动；外出活动尽量避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开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温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"/>
        </w:rPr>
        <w:t>注意防晒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外出穿轻便、宽松、浅色的衣服，并使用防晒用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在阴凉处活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b w:val="false"/>
          <w:bCs/>
          <w:sz w:val="32"/>
          <w:szCs w:val="32"/>
        </w:rPr>
        <w:t>尽量避免高温环境与太阳直射，宜在阴凉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"/>
        </w:rPr>
        <w:t>减少体力消耗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温天气如需外出，应减少剧烈活动并注意及时休息，避免过度的体力消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生活方式适当调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注意调节饮食。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及时饮水，避免饮用含酒精、咖啡因以及大量糖分的饮品；少食多餐，饮食要清淡易消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关注体温变化。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体温异常时可使用冷水、冰袋等降温用品，对皮肤、衣服或颈后进行物理降温，条件允许时沐浴、冲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关注不适症状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外出随身携带解暑药品，一旦出现中暑，可用所带药品缓解症状。若出现头晕、头痛、乏力、口渴、多汗等中暑先兆症状，应及时寻求帮助，尽快转移到阴凉处休息，补充水分；若不适症状持续存在，及时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症状严重即刻就医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若出现皮肤灼热、意识模糊、言语不清、谵妄等症状，应及时就医或呼叫救护车，同时在阴凉处休息，将降温用品放在颈部、腋窝和腹股沟进行降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重点人群防护措施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重点人群在做好一般人群防护措施的基础上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还需要根据下述措施建议加强自身健康防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敏感人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避免剧烈活动，使身体得到充分休息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鼓励在户外玩耍的儿童尽可能待在阴凉处，孕妇和老年人尽量待在凉爽的室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 xml:space="preserve">主动、多次、适量饮水，不要感觉口渴才喝水 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适当补充含有电解质的饮品，避免饮用含糖量过多的饮品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注意尿量及颜色，若尿量减少、颜色变深，表示体内水分不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与家人和邻里保持联系，及时获取他人帮助与照顾。独居老人宜每天探望，并将联系方式留给邻居或社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慢性基础性疾病患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及时补充水分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主动、多次、适量饮水，不要感觉口渴才喝水；若因疾病限制饮水量或者需要服用利尿剂，及时询问医生合理的饮水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减少运动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进行剧烈活动，使身体得到充分休息；若必须锻炼，尽可能安排在一天中较凉爽的时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适当补充电解质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通过餐食和饮品适量补充身体流失的电解质；若正在进行低盐饮食，应咨询医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保持联系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与家人和邻里保持联系，及时获取他人的帮助与照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3.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</w:rPr>
        <w:t>户外作业人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补充水分及电解质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在中等强度作业活动中，应每</w:t>
      </w:r>
      <w:r>
        <w:rPr>
          <w:rFonts w:eastAsia="仿宋" w:cs="仿宋" w:ascii="仿宋" w:hAnsi="仿宋"/>
          <w:b w:val="false"/>
          <w:bCs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喝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杯水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/>
          <w:sz w:val="32"/>
          <w:szCs w:val="32"/>
        </w:rPr>
        <w:t>300ml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；及时摄入含盐和矿物质的餐食和饮品，补充身体流失的电解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保持凉爽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宜穿着反光衣服和放置冰袋的冷却背心等；及时更换被汗水浸湿的衣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合理安排户外作业时间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户外作业人员应定时休息；可在高温时段采取轮班制度，尽可能增加作业人员休息时间与频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预防职业性中暑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减轻劳动强度，放慢劳动速度，若出现中暑先兆症状时，应立即移至阴凉处休息；病情严重者应及时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定期健康体检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严禁患有慢性肾病、未控制的高血压、未控制的甲状腺功能亢进症、未控制的糖尿病、全身瘀痕面积≥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癫痛等人员从事高温作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44:07Z</dcterms:created>
  <dc:creator>Administrator</dc:creator>
  <dc:description/>
  <dc:language>en-US</dc:language>
  <cp:lastModifiedBy>summer</cp:lastModifiedBy>
  <dcterms:modified xsi:type="dcterms:W3CDTF">2023-06-26T0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A516D4D1E43A2BD11D080B76697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