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静催眠药物——身边的双刃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92CDDC"/>
          <w:kern w:val="0"/>
          <w:sz w:val="24"/>
          <w:szCs w:val="24"/>
          <w:lang w:val="en-US" w:eastAsia="zh-CN" w:bidi="ar"/>
        </w:rPr>
        <w:t>健康中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随着社会发展，我们的生活节奏越来越快</w:t>
      </w:r>
      <w:r>
        <w:rPr>
          <w:rFonts w:ascii="仿宋" w:hAnsi="仿宋" w:cs="仿宋" w:eastAsia="仿宋"/>
          <w:sz w:val="32"/>
          <w:szCs w:val="32"/>
        </w:rPr>
        <w:t>，很多人在生活和工作压力下出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睡眠问题。据统计，全球</w:t>
      </w:r>
      <w:r>
        <w:rPr>
          <w:rFonts w:eastAsia="仿宋" w:cs="仿宋" w:ascii="仿宋" w:hAnsi="仿宋"/>
          <w:sz w:val="32"/>
          <w:szCs w:val="32"/>
        </w:rPr>
        <w:t>27%</w:t>
      </w:r>
      <w:r>
        <w:rPr>
          <w:rFonts w:ascii="仿宋" w:hAnsi="仿宋" w:cs="仿宋" w:eastAsia="仿宋"/>
          <w:sz w:val="32"/>
          <w:szCs w:val="32"/>
        </w:rPr>
        <w:t>的人有睡眠障碍，我国睡眠障碍的发病率高达</w:t>
      </w:r>
      <w:r>
        <w:rPr>
          <w:rFonts w:eastAsia="仿宋" w:cs="仿宋" w:ascii="仿宋" w:hAnsi="仿宋"/>
          <w:sz w:val="32"/>
          <w:szCs w:val="32"/>
        </w:rPr>
        <w:t>38.2%</w:t>
      </w:r>
      <w:r>
        <w:rPr>
          <w:rFonts w:ascii="仿宋" w:hAnsi="仿宋" w:cs="仿宋" w:eastAsia="仿宋"/>
          <w:sz w:val="32"/>
          <w:szCs w:val="32"/>
        </w:rPr>
        <w:t>。失眠是最常见的睡眠障碍。流行病学研究显示，中国有</w:t>
      </w:r>
      <w:r>
        <w:rPr>
          <w:rFonts w:eastAsia="仿宋" w:cs="仿宋" w:ascii="仿宋" w:hAnsi="仿宋"/>
          <w:sz w:val="32"/>
          <w:szCs w:val="32"/>
        </w:rPr>
        <w:t>45.4%</w:t>
      </w:r>
      <w:r>
        <w:rPr>
          <w:rFonts w:ascii="仿宋" w:hAnsi="仿宋" w:cs="仿宋" w:eastAsia="仿宋"/>
          <w:sz w:val="32"/>
          <w:szCs w:val="32"/>
        </w:rPr>
        <w:t>的被调查者在过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中曾经历不同程度的失眠，成人中符合失眠症诊断标准者高达</w:t>
      </w:r>
      <w:r>
        <w:rPr>
          <w:rFonts w:eastAsia="仿宋" w:cs="仿宋" w:ascii="仿宋" w:hAnsi="仿宋"/>
          <w:sz w:val="32"/>
          <w:szCs w:val="32"/>
        </w:rPr>
        <w:t>10% ~15%</w:t>
      </w:r>
      <w:r>
        <w:rPr>
          <w:rFonts w:ascii="仿宋" w:hAnsi="仿宋" w:cs="仿宋" w:eastAsia="仿宋"/>
          <w:sz w:val="32"/>
          <w:szCs w:val="32"/>
        </w:rPr>
        <w:t>，且呈慢性化病程。失眠严重损害患者的身心健康，为解决失眠问题，镇静催眠药应运而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01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镇静催眠药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镇静催眠药根据其对</w:t>
      </w:r>
      <w:r>
        <w:rPr>
          <w:rFonts w:eastAsia="仿宋" w:cs="仿宋" w:ascii="仿宋" w:hAnsi="仿宋"/>
          <w:sz w:val="32"/>
          <w:szCs w:val="32"/>
          <w:lang w:eastAsia="zh-CN"/>
        </w:rPr>
        <w:t>γ-</w:t>
      </w:r>
      <w:r>
        <w:rPr>
          <w:rFonts w:ascii="仿宋" w:hAnsi="仿宋" w:cs="仿宋" w:eastAsia="仿宋"/>
          <w:sz w:val="32"/>
          <w:szCs w:val="32"/>
          <w:lang w:eastAsia="zh-CN"/>
        </w:rPr>
        <w:t>氨基丁酸受体（</w:t>
      </w:r>
      <w:r>
        <w:rPr>
          <w:rFonts w:eastAsia="仿宋" w:cs="仿宋" w:ascii="仿宋" w:hAnsi="仿宋"/>
          <w:sz w:val="32"/>
          <w:szCs w:val="32"/>
          <w:lang w:eastAsia="zh-CN"/>
        </w:rPr>
        <w:t>GABA</w:t>
      </w:r>
      <w:r>
        <w:rPr>
          <w:rFonts w:ascii="仿宋" w:hAnsi="仿宋" w:cs="仿宋" w:eastAsia="仿宋"/>
          <w:sz w:val="32"/>
          <w:szCs w:val="32"/>
          <w:lang w:eastAsia="zh-CN"/>
        </w:rPr>
        <w:t>）激动的选择性，分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苯二氮卓类药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非苯二氮卓类药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苯二氮卓类药就是大家熟悉的“安定类药物”，根据作用时间分为长效、中效、短效三种类型。长效的有地西泮（安定）、氟西泮、氯硝西泮（氯硝安定）、硝西泮等；中效的有劳拉西泮、艾司唑仑（舒乐安定）、阿普唑仑（佳静安定）等；短效的有三唑仑、咪达唑仑等，用于抗焦虑及镇静催眠，同时具有抗惊厥、松弛中枢神经和肌肉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非苯二氮卓类药物是第三代新型镇静催眠药物，包括唑吡坦、右佐匹克隆、佐匹克隆、扎来普隆。因它们的英文首字母均为</w:t>
      </w:r>
      <w:r>
        <w:rPr>
          <w:rFonts w:eastAsia="仿宋" w:cs="仿宋" w:ascii="仿宋" w:hAnsi="仿宋"/>
          <w:sz w:val="32"/>
          <w:szCs w:val="32"/>
          <w:lang w:eastAsia="zh-CN"/>
        </w:rPr>
        <w:t>Z</w:t>
      </w:r>
      <w:r>
        <w:rPr>
          <w:rFonts w:ascii="仿宋" w:hAnsi="仿宋" w:cs="仿宋" w:eastAsia="仿宋"/>
          <w:sz w:val="32"/>
          <w:szCs w:val="32"/>
          <w:lang w:eastAsia="zh-CN"/>
        </w:rPr>
        <w:t>，故常统称为“</w:t>
      </w:r>
      <w:r>
        <w:rPr>
          <w:rFonts w:eastAsia="仿宋" w:cs="仿宋" w:ascii="仿宋" w:hAnsi="仿宋"/>
          <w:sz w:val="32"/>
          <w:szCs w:val="32"/>
          <w:lang w:eastAsia="zh-CN"/>
        </w:rPr>
        <w:t>Z</w:t>
      </w:r>
      <w:r>
        <w:rPr>
          <w:rFonts w:ascii="仿宋" w:hAnsi="仿宋" w:cs="仿宋" w:eastAsia="仿宋"/>
          <w:sz w:val="32"/>
          <w:szCs w:val="32"/>
          <w:lang w:eastAsia="zh-CN"/>
        </w:rPr>
        <w:t>药”。与苯二氮卓类药物相比，非苯二氮卓类药物具有起效速度快、副作用小、安全系数高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97685</wp:posOffset>
            </wp:positionH>
            <wp:positionV relativeFrom="paragraph">
              <wp:posOffset>97790</wp:posOffset>
            </wp:positionV>
            <wp:extent cx="4159250" cy="3119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0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镇静催眠药是天使还是魔鬼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失眠发病率的攀升，服用镇静催眠药的人数也在增加。在医疗机构中，非苯二氮卓类药物因其出现依赖、耐受性增加的风险相对较低，肌肉松弛作用弱（减少老年人跌倒风险）且半衰期短，次日残余效应小等特点，成为医生常用的处方药物。非苯二氮卓类药物因可获得性强、价格便宜、初期使用效果好、患者间相互推荐而成为患者主动选择且愿意接受的药物。然而，这类药物虽然能够帮助患者入睡，却也可能带来一系列副作用和潜在危害。从某种程度上来说，镇静催眠药“既是天使也是魔鬼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就有韩国某知名艺人体内检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种毒品的报道，除了广为人知的传统毒品大麻、可卡因，还包括过量的唑吡坦。说到唑吡坦，大家也许会感到陌生。但提到药品思诺思，相信很多人尤其是失眠患者都很熟悉。思诺思的药品通用名为酒石酸唑吡坦，是目前常用的非苯二氮卓类安眠药物，属于二类精神药品，受到严格的管理，可以用来治疗各种类型的失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苯二氮卓类安眠药物在合理使用时，是一种有效药物，但由于这类药物能够在短时间内产生镇静和催眠效果，就可能被人滥用以减轻焦虑或应对压力。虽然非苯二氮卓类安眠药物的成瘾性相对于苯二氮卓类药物较低，但长期或过量使用，仍然存在成瘾的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长期、过量服用非苯二氮卓类安眠药物可能导致药物中毒，症状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昏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反应迟钝，难以保持清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呼吸抑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呼吸变慢、变浅或不规律，严重时甚至可能导致呼吸暂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心血管系统受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心率减慢、出现低血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意识障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意识模糊、定向力丧失、记忆受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消化系统不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出现恶心、呕吐、腹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此，在服用此类药物时，一定要根据医生的建议使用，不要自行增加药物剂量或延长服药时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03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镇静催眠药物合理使用的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失眠障碍诊断和治疗指南》，患者应遵循“按需、间断、足量原则，同时兼顾个体化，从小剂量开始”。小剂量指治疗有效的最低剂量；按需、间断指无需持续用药，可以间断给药；疗程小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周可持续用药；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周需重新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服药注意事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不要自行服用，务必遵循医生的建议。根据您的年龄、健康状况和失眠症状来确定合适的药物、剂量和使用时间。以思诺思为例，服用量每天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毫克，连续服药时间避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避免与其他可能影响中枢神经系统的药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抗抑郁药、抗焦虑药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合用，以降低药物相百作用的风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酒精可能加强催眠药的作用，导致嗜睡甚至昏迷等严重问题，所以服药期间要避免饮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因为镇静催眠药可能导致昏睡、反应迟钝等症状，增加发生意外的风险，所以服药期间要避免开车、操作机械、高空作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如果需要停止使用药物，建议在医生的指导下逐渐减少剂量，以降低戒断症状发生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16:10Z</dcterms:created>
  <dc:creator>Administrator</dc:creator>
  <dc:description/>
  <dc:language>en-US</dc:language>
  <cp:lastModifiedBy>summer</cp:lastModifiedBy>
  <dcterms:modified xsi:type="dcterms:W3CDTF">2023-06-26T07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43FC9FF5D4E96A1EF6F7E149544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