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芒种：禾苗新绿向阳长，风吹麦浪归仓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148590</wp:posOffset>
            </wp:positionV>
            <wp:extent cx="3047365" cy="51422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芒种，又称忙种，是夏季的第三个节气。《月令七十二候集解》曰：“五月节，谓有芒之种谷可稼种矣。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芒种的到来标志着仲夏时节正式开始。此时气温升高、雨量充沛，既是南方插秧的忙碌时节，又是北方夏熟作物麦子收获之时，因此田间一片繁忙景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时雨及芒种，四野皆插秧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——宋•陆游《时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水国芒种后，梅天风雨凉。——唐•窦常《北固晚眺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芒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三候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候螳螂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二候鵙始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候反舌无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3180</wp:posOffset>
            </wp:positionH>
            <wp:positionV relativeFrom="paragraph">
              <wp:posOffset>68580</wp:posOffset>
            </wp:positionV>
            <wp:extent cx="2428240" cy="35325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芒种节气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养生提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规律作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芒种时节，人们要顺应夏季昼长夜短的规律，日出而起，日盛而小憩。晨起可以适当地晒晒太阳、抻抻筋，以使阳气充盛，精神振奋，但要避免阳光直射，注意防暑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调节情绪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心藏神，与夏气相通应。芒种过后，天气闷热，心阳得夏暑之气容易亢盛而扰乱心神。因此，夏季人们易出现烦躁不安等情绪问题。此时应宁心静气、避免暴怒，通过调神，使心得所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调节饮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饮食上，应以清淡为主，多吃杂粮，少糖盐、少油腻、少辛辣。此时气温较高，易耗气伤津，所以要及时补充水分，避免因出汗过多而发生脱水，可适当饮用酸梅汤、绿豆汤等消暑饮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生命的丰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来自每一次用心耕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此时的你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忙而不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所种皆有所得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辛苦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56Z</dcterms:created>
  <dc:creator>ytsyy</dc:creator>
  <dc:description/>
  <dc:language>en-US</dc:language>
  <cp:lastModifiedBy>summer</cp:lastModifiedBy>
  <dcterms:modified xsi:type="dcterms:W3CDTF">2023-06-08T00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06BAC4B24B65B36CBF030AEA6F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