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给考生的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1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条饮食建议，家长们快收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Style w:val="InternetLink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  <w:lang w:val="en-US" w:eastAsia="zh-CN"/>
        </w:rPr>
      </w:pPr>
      <w:r>
        <w:rPr>
          <w:rStyle w:val="InternetLink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  <w:lang w:val="en-US" w:eastAsia="zh-CN"/>
        </w:rPr>
        <w:t xml:space="preserve"> </w:t>
      </w: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  <w:lang w:val="en-US" w:eastAsia="zh-CN"/>
        </w:rPr>
        <w:t>文章来源：</w:t>
      </w: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健康中国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  <w:lang w:val="en-US" w:eastAsia="zh-CN"/>
        </w:rPr>
        <w:t>作者：北京儿童医院临床营养科 栗达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888888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2"/>
          <w:szCs w:val="22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中高考即将来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作为学业生涯中重要的升学考试，考生们都做好了充分的准备。作为助考的家长们，最重要的就是做好后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保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帮助考生们安排好衣食住行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</w:rPr>
        <w:t>帮助考生们改善精神状态，发挥出最佳水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考试期间需要怎么吃呢？以下这些建议请家长们多多注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47955</wp:posOffset>
            </wp:positionV>
            <wp:extent cx="4703445" cy="32664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最基础的原则是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安全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卫生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稳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所有的营养建议都要建立在安全的基础之上。考生尽量在考试前形成一定的饮食规律，并一直延续到高考结束。如果考试期间突然改变饮食习惯，可能会加重考试的焦虑感，如果考生无法耐受新食物，还可能会出现腹泻、腹胀等症状，影响考试发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正餐尽量在最佳进食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日常生活中，三餐的最佳进食时间大概在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时、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时和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时左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不管有没有考试，三餐都尽量安排在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个时间点会比较好。家长和考生可以根据考试的时间适当做一些调整。考试当天，最好根据考试的时间表，将出行的时间都计算在内来安排进餐时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选择新鲜食材，烹调前充分清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尽量采用新鲜食材来烹调，烹调前要洗净，瓜果最好浸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分钟。做好的饭菜，在室温下存放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小时，隔夜的剩菜别让考生吃。因为考场较远必须在外就餐的考生，可以提前观察考场附近餐厅的资质以及卫生条件，可以提前尝尝菜品是否合口味。在外就餐就尽量选择卫生等级比较高的餐厅，尽量不点凉菜、烧烤类食物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4.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餐都要食物多样，合理搭配，营养均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每餐都应该有主食、蔬菜，再搭配适量鱼禽肉蛋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根据《中国居民膳食指南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）》，考生们全天应摄入：谷薯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，添加适当全谷物和杂粮杂豆；蔬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4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，水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左右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个鸡蛋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肉类；相当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克液体奶的奶制品。家长们可以在此基础上依据考生平时的食量适当调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选择颜色鲜艳的水果，适当吃粗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家长在准备食物时，可以选择颜色鲜亮的蔬菜和水果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绿色的叶菜、红色的西红柿、黄色的香蕉等，颜色鲜亮容易带来愉悦感，同时也可以提神醒脑，为因考试而焦虑的考生带来一丝轻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主食可以适当选用粗粮，如小米、玉米、燕麦等，可以健脾消积、润肠通便。但注意排便排气频率过高可能会影响考试的发挥，所以不可过量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把食量固定到合适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每餐的食量可以提早形成一些习惯，整体上不建议全天摄入的总能量太高。摄入过饱，一方面可能会让血糖升高快，产生困意，另一方面也可能会产生腹胀等不适感，影响考试发挥。相反，如果吃得过少，考生有可能会在考试中出现低血糖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考生们不要吃得过少，也不要吃得过饱，可以提前把摄入量调整到合适的范围，基本的食量定好，每天更换不同的主食和菜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7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加餐避免糖分高的食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有些考生可能需要在考试前加餐，要注意尽量避免摄入大量糖分高的食物，以防血糖升高过快产生困意。这也是很多考生刚吃了巧克力满血复活，过了一会儿就想打瞌睡的原因。含糖高的食物一般有面包、蛋糕、糖果、碳酸饮料、巧克力等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考生可以选择蛋白质丰富的食物，如奶制品，含有丰富的优质蛋白，作为加餐适当食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8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别刻意喝咖啡、茶提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为了提高考试成绩，考生们可能会考虑补充一些保健品或者依赖喝咖啡和茶来提神。其实，如果做到膳食平衡，保证饮食多样，食物中的营养成分已经非常充分，完全不需要额外补充保健品。而咖啡、茶对考生的影响比较大，平时如果没有喝咖啡、茶的习惯，突然喝了之后可能会心慌、更紧张、影响夜晚睡眠等，反而影响考试发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9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少吃生冷、冰镇食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中高考期间天气比较热，考生们可能会想吃一些生冷或者冰镇的食物，但生冷的食物在卫生安全方面较难得到保证。温度过低的食物对胃肠刺激性比较大，容易出现腹胀、腹泻等症状，影响考试发挥。家长们应优先考虑食物安全性，烹饪时把食物都彻底煮熟，防止不洁食物导致肠胃炎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天气炎热，吃点甜美的水果可以消暑解渴，但注意不可过量，更不可以用水果替代主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0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根据需要选择助眠食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睡眠是安全的提神神器，保证充足的睡眠，第二天才会精神状态良好。除了心理放松，饮食方面有一些细节可以帮助孩子改善睡眠。一方面，要注意不要吃过饱，不要睡前吃太多食物；另一方面，一些食物含有色氨酸，可以通过影响血清素及褪黑素的代谢改善睡眠，如粗粮、新鲜蔬菜及牛奶。此外，高脂肪鱼（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ω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系列多不饱和脂肪酸比较多的鱼类，特别是深海鱼）在改善睡眠方面也有一些效果，家长们在设计食谱时，可以考虑这些食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11.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适当饮水，合理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天气闷热，容易出汗，考生切忌担心考试排尿而不敢喝水，要定时定量饮水，防止中暑。另外，考试期间时间珍贵，一些考生不愿意花时间外出活动，但在早晨和傍晚气温较凉爽时，可以适当活动，如散步，可以帮助考生保持清醒的头脑，保证复习和考试高效率，还可以缓解紧张的情绪，是事半功倍的好方法。如果平时没有运动的习惯，不建议特意安排剧烈运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</w:rPr>
        <w:t>祝各位考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笔锋所向，得偿所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祝还在努力生活的你我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万事胜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纵有坎坷不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  <w:t>也要坚信光明即将来临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6827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6827"/>
          <w:spacing w:val="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888888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7:18Z</dcterms:created>
  <dc:creator>ytsyy</dc:creator>
  <dc:description/>
  <dc:language>en-US</dc:language>
  <cp:lastModifiedBy>summer</cp:lastModifiedBy>
  <dcterms:modified xsi:type="dcterms:W3CDTF">2023-06-08T00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57251BABC4CC2B10FDC445BA8BA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