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世界无烟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科普二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戒烟失败，只是意志力不够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文字来源：人民卫生出版社《知行合一 健康之道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FF"/>
          <w:spacing w:val="8"/>
          <w:sz w:val="16"/>
          <w:szCs w:val="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22"/>
          <w:szCs w:val="22"/>
          <w:shd w:fill="FFFFFF" w:val="clear"/>
          <w:lang w:val="en-US" w:eastAsia="zh-CN" w:bidi="ar"/>
        </w:rPr>
        <w:t>健康中国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0000FF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戒烟难，难于上青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少烟民都有这样的体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好不容易下定决心戒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却短时间内“败下阵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忍不住点燃了手中的那支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戒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从入门到放弃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129540</wp:posOffset>
            </wp:positionV>
            <wp:extent cx="5358130" cy="24384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难道只是意志力不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烟草中的尼古丁是一种强成瘾性物质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WH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将烟草依赖定义为一种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慢性成瘾性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并归入国际疾病分类。这也就能够理解为何烟瘾难以戒除且容易产生复吸等情形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吸烟者仅凭意志力戒烟（干戒）的成功率只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%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左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此，戒烟应该像对待其他慢性病（如高血压、糖尿病）一样，需要科学、专业的指导和帮助，采取心理、行为、药物等个性化干预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83515</wp:posOffset>
            </wp:positionV>
            <wp:extent cx="5907405" cy="734949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5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526020</wp:posOffset>
                </wp:positionV>
                <wp:extent cx="5905500" cy="1587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92.6pt" to="459.55pt,593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89230</wp:posOffset>
            </wp:positionV>
            <wp:extent cx="5573395" cy="770064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5474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85420</wp:posOffset>
                </wp:positionV>
                <wp:extent cx="5494655" cy="15875"/>
                <wp:effectExtent l="635" t="5080" r="635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4.6pt" to="434.7pt,15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误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电子烟有助戒烟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F2941"/>
          <w:spacing w:val="8"/>
          <w:sz w:val="32"/>
          <w:szCs w:val="32"/>
          <w:shd w:fill="FFFFFF" w:val="clear"/>
        </w:rPr>
        <w:t>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实，电子烟不能作为“戒烟神器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市场上绝大多数电子烟烟液中含有传统烟草中的成瘾性成分——尼古丁。此外，不同品牌电子烟烟液中尼古丁含量差别较大，央视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·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会曾曝光电子烟存在尼古丁含量虚标，甚至超标等问题。加之个人使用电子烟的量没有限制约束，这就导致使用电子烟存在尼古丁摄入过量的安全风险。而过量摄入尼古丁会引起恶心、呕吐、呼吸困难，甚至昏厥和危及生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WH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明确不建议将电子烟作为戒烟工具，其戒烟成效尚不明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2:10Z</dcterms:created>
  <dc:creator>ytsyy</dc:creator>
  <dc:description/>
  <dc:language>en-US</dc:language>
  <cp:lastModifiedBy>summer</cp:lastModifiedBy>
  <dcterms:modified xsi:type="dcterms:W3CDTF">2023-05-31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5CAE1EC54FDEAF166CCFA35D65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