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世界无烟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科普一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看关键数字 知烟草危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作者：国家健康科普专家库专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中日友好医院控制吸烟与呼吸疾病防控部 肖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Style w:val="InternetLink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u w:val="none"/>
          <w:shd w:fill="FFFFFF" w:val="clear"/>
          <w:lang w:val="en-US" w:eastAsia="zh-CN"/>
        </w:rPr>
        <w:t>健康报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41605</wp:posOffset>
            </wp:positionV>
            <wp:extent cx="5662930" cy="37179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日是“世界无烟日”，今年的主题为“无烟 为成长护航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烟草危害作为世界最严重的公共卫生问题之一，不仅危害吸烟者本人的健康，还会产生二手烟、三手烟，严重污染环境，并对他人健康造成严重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烟草危害要引起重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吸烟的危害可远不止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对肺部造成损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肿瘤、心脑血管疾病、痴呆……都与吸烟有密切关系。接下来，我们通过一些关键数字，一起来揭开烟草危害的真实面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编码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F17.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首先要强调的是，吸烟成瘾（又称烟草依赖）不是行为习惯，而是一种慢性疾病。世界卫生组织已将其列入国际疾病分类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ICD-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，编码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F17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烟草中所含的尼古丁是主要的致瘾成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吸烟者一般在刚开始的时候，吸烟支数并不多，吸烟频率也不高。但在尼古丁极强的成瘾性作用下，随着吸烟时间的延长，大脑的形态、功能发生改变，吸烟习惯逐渐养成，吸烟者的吸烟量与吸烟频率会逐渐增加，烟瘾变大。这种烟瘾是一种慢性成瘾性疾病，称为烟草依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80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万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吸烟成瘾是一种流行病和巨大的公共健康威胁，吸烟危害吸烟者本身健康，二手烟暴露影响不吸烟者的健康。世界卫生组织公布的数据显示，全球每年因吸烟及二手烟暴露死亡的人数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，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秒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死于吸烟相关疾病。其中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人死于直接吸烟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非吸烟者因接触二手烟而死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69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种致癌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烟草燃烧所产生的烟雾是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多种化合物所组成的复杂混合物，其中气体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如一氧化碳、氢化氰、挥发性亚硝胺等，颗粒物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包括半挥发物及非挥发物，如烟焦油、尼古丁等。这些化合物绝大多数对人体有害，其中至少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为已知的致癌物，如多环芳烃、亚硝胺等，而尼古丁是引起成瘾的物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56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种疾病发生风险，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2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种疾病死亡风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研究显示，吸烟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疾病发生的风险增加有关。在疾病的发病风险中，恶性肿瘤风险升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；呼吸系统疾病风险升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；循环系统疾病风险升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；传染病和寄生虫病风险升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；皮肤和皮下组织疾病风险升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；内分泌、营养和代谢疾病风险升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该研究同时显示了吸烟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疾病死亡风险增加有关。在疾病的死亡风险中，曾经、经常吸烟的男性死于重大疾病的风险升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下开始吸烟且居住在城市的男性，总体死亡风险升高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任意疾病发生风险升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吸烟不仅影响自己的健康，也会严重影响家人和孩子的健康。一项评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全世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国家接触二手烟的情况，以及二手烟在儿童和成人非吸烟者中的疾病负担的研究发现，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儿童不吸烟者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男性不吸烟者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女性不吸烟者暴露于二手烟。不吸烟者暴露于二手烟，同样会增加吸烟相关疾病的发病风险。有证据提示，二手烟暴露可以导致儿童哮喘、肺癌、冠心病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手烟暴露并没有所谓的“安全水平”，短时间暴露于二手烟之中也会对人体的健康造成危害。据估计，这种暴露可导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7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人死于缺血性心脏病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6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人死于下呼吸道感染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人死于哮喘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人死于肺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小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手烟是吸烟者“吞云吐雾”后残留在衣服、墙壁、地毯、家具，甚至头发和皮肤等表面的烟草残留物。其有毒成分包括氢氰酸、丁烷、甲苯、砷、铅、一氧化碳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余种。三手烟在室内停留的时间相当长，卷烟熄灭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它们依然存在，还会随着时间的推移而累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烟草对人的影响有滞后效应，有时甚至延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。随着年龄的增加，体内各个器官功能逐渐下降，烟草带来的危害也逐渐显露。及早戒烟可以弥补受损的健康。在重大疾病发作前戒烟的人群，戒烟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左右其患病或死亡的风险基本接近从不吸烟者的水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890606"/>
          <w:spacing w:val="8"/>
          <w:sz w:val="32"/>
          <w:szCs w:val="32"/>
          <w:shd w:fill="FFFFFF" w:val="clear"/>
        </w:rPr>
        <w:t>吸烟成瘾需科学治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上这些关键数字都在警示我们烟草的危害性和戒烟的益处，那为何还是有这么多吸烟者明知吸烟有害，却仍然照吸不误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相关研究表明，吸烟者中有近一半的人患有烟草依赖。有烟草依赖的吸烟者，又可进一步分为轻度依赖、中度依赖和重度依赖。他们在吸烟动机、吸烟量、烟龄、吸烟起始年龄、戒烟意愿、戒烟成功率上存在差异。相应的，戒烟诊疗也要因人而异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很多人戒烟失败并非缺乏意志力，而是没有采用正确科学的方法。吸烟者本人的戒烟意志是成功戒烟的基础，应该深刻认识到吸烟与二手烟暴露对健康的危害。没有成瘾或者烟草依赖程度较低的吸烟者，可以凭毅力自行戒烟（但经常需要给予简短的戒烟建议，并激发其戒烟动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烟草依赖程度较高者，可到戒烟门诊接受戒烟治疗，进行行为矫正、使用戒烟药物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7:42Z</dcterms:created>
  <dc:creator>ytsyy</dc:creator>
  <dc:description/>
  <dc:language>en-US</dc:language>
  <cp:lastModifiedBy>summer</cp:lastModifiedBy>
  <dcterms:modified xsi:type="dcterms:W3CDTF">2023-05-31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056823DD34A869C0ECF5FBA1A2C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