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年烟台市烟台山医院第一批派遣制人员招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94"/>
        <w:gridCol w:w="1231"/>
        <w:gridCol w:w="435"/>
        <w:gridCol w:w="840"/>
        <w:gridCol w:w="420"/>
        <w:gridCol w:w="538"/>
        <w:gridCol w:w="437"/>
        <w:gridCol w:w="285"/>
        <w:gridCol w:w="945"/>
        <w:gridCol w:w="618"/>
        <w:gridCol w:w="1023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人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职务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丈夫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妻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公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婆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兄弟姐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由审核人员签署）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审查人：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复核人：                   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字）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字）                   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211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907" w:right="907" w:gutter="0" w:header="0" w:top="964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WPS_1678685207</cp:lastModifiedBy>
  <cp:lastPrinted>2022-11-01T19:10:00Z</cp:lastPrinted>
  <dcterms:modified xsi:type="dcterms:W3CDTF">2023-04-11T06:12:28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E3F4263A7409480ED13ADA73EC4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