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无影灯下延续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如果把医院比作一幅画，那么，手术室无疑是画中浓墨重彩的一笔。这里孕育了生命，也抢救过生命；这里见证了生命的奇迹，也叹息过生命的脆弱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一袭绿色的刷手衣，一顶蓝色的手术帽，一个蓝色的防护口罩，遮住了我们爱笑的脸庞，手术台上只有紧张地配合。不要问我们累不累，我们不会告诉你，去问星星和月亮；不要问我们忙不忙，我们不会告诉你，去问手术车来回穿梭的病房。看不到我们在手术台上的模样？那就对了，手术室就是这么神秘的地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回想刚入手术室的时光，忙碌而又紧张，时间仿佛流水，带走了一样又一样，留下的是知识的积累，操作得规范而又漂亮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40020" cy="3198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59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这里没有语言，只有器械的碰撞；这里没有语言，只有监护滴滴的声响；这里没有语言，只有坚毅的目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门是一道屏障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世界隔为两个模样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里面是紧张的静默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外面是静默的紧张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窗是一种联络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里外是一个模样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护正救死扶伤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属正焦急守望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们不会辜负期望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他们来到这里，犹如鸟儿受了伤，原以为再无法飞翔。当天使的翅膀，划过灰色的天空，将无光的生命点亮，灵巧的双手抚平了病痛带来的所有恐慌。假若命里真有地老天荒，我希望这般关爱能够源远流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783"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[</w:t>
      </w:r>
      <w:r>
        <w:rPr>
          <w:rFonts w:ascii="楷体_GB2312" w:hAnsi="楷体_GB2312" w:cs="仿宋" w:eastAsia="楷体_GB2312"/>
          <w:b/>
          <w:sz w:val="32"/>
          <w:szCs w:val="32"/>
        </w:rPr>
        <w:t>手术室 栾浩</w:t>
      </w:r>
      <w:r>
        <w:rPr>
          <w:rFonts w:eastAsia="楷体_GB2312" w:cs="仿宋" w:ascii="楷体_GB2312" w:hAnsi="楷体_GB2312"/>
          <w:b/>
          <w:sz w:val="32"/>
          <w:szCs w:val="32"/>
        </w:rPr>
        <w:t>]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58:00Z</dcterms:created>
  <dc:creator>Administrator</dc:creator>
  <dc:description/>
  <cp:keywords/>
  <dc:language>en-US</dc:language>
  <cp:lastModifiedBy>Administrator</cp:lastModifiedBy>
  <dcterms:modified xsi:type="dcterms:W3CDTF">2017-07-31T01:05:00Z</dcterms:modified>
  <cp:revision>7</cp:revision>
  <dc:subject/>
  <dc:title/>
</cp:coreProperties>
</file>