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贫困脑瘫儿童筛查和康复救助审批表</w:t>
      </w:r>
    </w:p>
    <w:tbl>
      <w:tblPr>
        <w:tblW w:w="9889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342"/>
        <w:gridCol w:w="2202"/>
        <w:gridCol w:w="850"/>
        <w:gridCol w:w="425"/>
        <w:gridCol w:w="1276"/>
      </w:tblGrid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    □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住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监护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脑瘫儿童类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痉挛型     □手足徐动型   □共济失调   □弛缓型   □混合型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伴有其他残疾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视力       □智力         □听力       □言语     □精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状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人均收入低于当地城乡居民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低生活保障线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农村领取社会救济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经济困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农业户口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非农业户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享受医疗保险情况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享受城镇居民基本医疗     □享受新型农村合作医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享受医疗救助             □享受其他保险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医疗保险</w:t>
            </w:r>
          </w:p>
        </w:tc>
      </w:tr>
      <w:tr>
        <w:trPr>
          <w:trHeight w:val="9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人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监护人申请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人：</w:t>
            </w:r>
          </w:p>
          <w:p>
            <w:pPr>
              <w:pStyle w:val="Normal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10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县（区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残联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人：</w:t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章</w:t>
            </w:r>
          </w:p>
          <w:p>
            <w:pPr>
              <w:pStyle w:val="Normal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1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定点康复机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估建议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人：</w:t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章</w:t>
            </w:r>
          </w:p>
          <w:p>
            <w:pPr>
              <w:pStyle w:val="Normal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1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残联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人：</w:t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章</w:t>
            </w:r>
          </w:p>
          <w:p>
            <w:pPr>
              <w:pStyle w:val="Normal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1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项目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人：</w:t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章</w:t>
            </w:r>
          </w:p>
          <w:p>
            <w:pPr>
              <w:pStyle w:val="Normal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color w:val="FF6600"/>
          <w:sz w:val="11"/>
          <w:szCs w:val="11"/>
        </w:rPr>
      </w:pPr>
      <w:r>
        <w:rPr>
          <w:rFonts w:eastAsia="仿宋_GB2312;Arial Unicode MS" w:cs="宋体;SimSun" w:ascii="仿宋_GB2312;Arial Unicode MS" w:hAnsi="仿宋_GB2312;Arial Unicode MS"/>
          <w:b/>
          <w:color w:val="FF6600"/>
          <w:sz w:val="11"/>
          <w:szCs w:val="11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zCs w:val="21"/>
        </w:rPr>
        <w:t>填表说明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>由乡镇（街道）残联组织填写，逐级审核，并报省项目办公室审核备案。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z w:val="40"/>
          <w:szCs w:val="40"/>
        </w:rPr>
      </w:pPr>
      <w:r>
        <w:rPr>
          <w:rFonts w:ascii="方正小标宋_GBK;微软雅黑" w:hAnsi="方正小标宋_GBK;微软雅黑" w:cs="宋体;SimSun" w:eastAsia="方正小标宋_GBK;微软雅黑"/>
          <w:sz w:val="40"/>
          <w:szCs w:val="40"/>
        </w:rPr>
        <w:t>救 助 卡</w:t>
      </w:r>
    </w:p>
    <w:p>
      <w:pPr>
        <w:pStyle w:val="Normal"/>
        <w:spacing w:lineRule="exact" w:line="600"/>
        <w:rPr/>
      </w:pPr>
      <w:r>
        <w:rPr/>
        <w:t>封面：</w:t>
      </w:r>
    </w:p>
    <w:tbl>
      <w:tblPr>
        <w:tblW w:w="64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残疾儿童康复救助“七彩行动计划”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（贫困脑瘫儿童项目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8910</wp:posOffset>
                      </wp:positionV>
                      <wp:extent cx="2403475" cy="1886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3475" cy="1886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7980" cy="1617980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25pt;height:148.55pt;mso-wrap-distance-left:9.05pt;mso-wrap-distance-right:9.05pt;mso-wrap-distance-top:0pt;mso-wrap-distance-bottom:0pt;margin-top:13.3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7980" cy="161798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卡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国残疾人联合会制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0"/>
          <w:szCs w:val="40"/>
        </w:rPr>
      </w:pPr>
      <w:r>
        <w:rPr>
          <w:rFonts w:ascii="方正小标宋_GBK;微软雅黑" w:hAnsi="方正小标宋_GBK;微软雅黑" w:cs="宋体;SimSun" w:eastAsia="方正小标宋_GBK;微软雅黑"/>
          <w:sz w:val="40"/>
          <w:szCs w:val="40"/>
        </w:rPr>
        <w:t>救助卡使用说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救助卡系城乡贫困家庭肢体残疾儿童接受“七彩梦行动计划”贫困肢体残疾儿童矫治手术康复救助项目救助的证明材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七彩梦行动计划”贫困肢体残疾儿童矫治手术康复救助项目的主要内容为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，资助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以下贫困脑瘫儿童实施矫治手术进行系统康复训练，培训儿童家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救助卡持卡人为得到“七彩梦行动计划”贫困脑瘫儿童康复救助项目救助，接受康复训练和家长培训的脑瘫儿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救助卡由所属区县残联核发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Arial Unicode MS" w:hAnsi="仿宋_GB2312;Arial Unicode MS" w:eastAsia="仿宋_GB2312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长城小标宋体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52:00Z</dcterms:created>
  <dc:creator>Lenovo User</dc:creator>
  <dc:description/>
  <dc:language>en-US</dc:language>
  <cp:lastModifiedBy>慕明章</cp:lastModifiedBy>
  <cp:lastPrinted>2013-11-01T14:56:00Z</cp:lastPrinted>
  <dcterms:modified xsi:type="dcterms:W3CDTF">2014-12-29T12:52:00Z</dcterms:modified>
  <cp:revision>2</cp:revision>
  <dc:subject/>
  <dc:title>《贫困肢体残疾（脑瘫）儿童抢救性康复项目》</dc:title>
</cp:coreProperties>
</file>