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烟台山医院预约挂号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预约者姓名：</w:t>
            </w: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sz w:val="36"/>
              </w:rPr>
              <w:t>性别：</w:t>
            </w: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sz w:val="36"/>
              </w:rPr>
              <w:t>年龄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身份证号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预约科室：</w:t>
            </w:r>
            <w:r>
              <w:rPr>
                <w:rFonts w:eastAsia="Times New Roman"/>
                <w:sz w:val="36"/>
              </w:rPr>
              <w:t xml:space="preserve">           </w:t>
            </w:r>
            <w:r>
              <w:rPr>
                <w:sz w:val="36"/>
              </w:rPr>
              <w:t>预约大夫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预约时间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日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时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sz w:val="36"/>
              </w:rPr>
              <w:t>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预约者联系电话：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w:t>备注：超过上午</w:t>
      </w:r>
      <w:r>
        <w:rPr>
          <w:sz w:val="36"/>
        </w:rPr>
        <w:t>11</w:t>
      </w:r>
      <w:r>
        <w:rPr>
          <w:sz w:val="36"/>
        </w:rPr>
        <w:t>时以后，不预约第二天的挂号。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16:00Z</dcterms:created>
  <dc:creator>番茄花园</dc:creator>
  <dc:description/>
  <cp:keywords/>
  <dc:language>en-US</dc:language>
  <cp:lastModifiedBy>User</cp:lastModifiedBy>
  <dcterms:modified xsi:type="dcterms:W3CDTF">2014-09-09T07:01:00Z</dcterms:modified>
  <cp:revision>2</cp:revision>
  <dc:subject/>
  <dc:title>预约通知单</dc:title>
</cp:coreProperties>
</file>